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63745</wp:posOffset>
                </wp:positionH>
                <wp:positionV relativeFrom="page">
                  <wp:posOffset>2268855</wp:posOffset>
                </wp:positionV>
                <wp:extent cx="28232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1.6pt;mso-wrap-distance-left:9.05pt;mso-wrap-distance-right:9.05pt;mso-wrap-distance-top:0pt;mso-wrap-distance-bottom:0pt;margin-top:178.65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 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 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 584, 12.11.2019 № 774, от 26.12.2019 № 957, от 31.12.2019 № 984, от 11.02.2020 № 63, 04.03.2020 № 129, от 18.05.2020 № 288, от 23.06.2020 № 355, от 01.09.2020 № 475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</w:t>
        <w:tab/>
        <w:tab/>
        <w:tab/>
        <w:tab/>
        <w:tab/>
        <w:t xml:space="preserve">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_________№ СЭД-2020-299-01-01-05.С-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3980</wp:posOffset>
                </wp:positionH>
                <wp:positionV relativeFrom="page">
                  <wp:posOffset>1470025</wp:posOffset>
                </wp:positionV>
                <wp:extent cx="84264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6pt;mso-wrap-distance-left:9.05pt;mso-wrap-distance-right:9.05pt;mso-wrap-distance-top:0pt;mso-wrap-distance-bottom:0pt;margin-top:115.75pt;mso-position-vertical-relative:page;margin-left:3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подпрограммы «Управление земельными ресурсами Пермского муниципального района» 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26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18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аспорте подпрограммы «Управление муниципальным имуществом Пермского муниципального района» позицию 8 паспорта подпрограммы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3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43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67830</wp:posOffset>
                </wp:positionH>
                <wp:positionV relativeFrom="page">
                  <wp:posOffset>957580</wp:posOffset>
                </wp:positionV>
                <wp:extent cx="1016635" cy="410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2.3pt;mso-wrap-distance-left:9.05pt;mso-wrap-distance-right:9.05pt;mso-wrap-distance-top:0pt;mso-wrap-distance-bottom:0pt;margin-top:75.4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062595</wp:posOffset>
                </wp:positionH>
                <wp:positionV relativeFrom="page">
                  <wp:posOffset>957580</wp:posOffset>
                </wp:positionV>
                <wp:extent cx="2446020" cy="410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2.3pt;mso-wrap-distance-left:9.05pt;mso-wrap-distance-right:9.05pt;mso-wrap-distance-top:0pt;mso-wrap-distance-bottom:0pt;margin-top:75.4pt;mso-position-vertical-relative:page;margin-left:6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____________ № ____________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5,1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3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8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3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5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5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8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8,8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3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8,6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,2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7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5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ектирование автоматической установки пожарной сигнализации и системы оповещения людей о пожаре в здании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93</w:t>
            </w:r>
            <w:r>
              <w:rPr>
                <w:sz w:val="22"/>
              </w:rPr>
              <w:t>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таж системы АУПС и СОУЭ по адресу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Проектирование автоматической установки пожарной сигнализации и системы оповещения людей о пожаре в здании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УПС и СОУЭ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монт цоколя, устройства водосточной системы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ключение к инженерным сетям административного здания   по адресу:              г. Пермь, ул. Шоссе Космонавтов,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п. Сокол, д/с «Фили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с. Кояново, ул. Советская, 13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д. Горшки, ул. Школьная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 Гамово, д/с «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    д. Байболовка, ул. Школьна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    с.Баш-Култаево, ул. Мавлютов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тепловых сетей к отопительному сезону 2020-2021 в административном центре Пермского района (Верхние-Мул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126095</wp:posOffset>
                </wp:positionH>
                <wp:positionV relativeFrom="page">
                  <wp:posOffset>1351915</wp:posOffset>
                </wp:positionV>
                <wp:extent cx="2364740" cy="2876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2.65pt;mso-wrap-distance-left:9.05pt;mso-wrap-distance-right:9.05pt;mso-wrap-distance-top:0pt;mso-wrap-distance-bottom:0pt;margin-top:106.45pt;mso-position-vertical-relative:page;margin-left:6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_25.09.2020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80935</wp:posOffset>
                </wp:positionH>
                <wp:positionV relativeFrom="page">
                  <wp:posOffset>4071620</wp:posOffset>
                </wp:positionV>
                <wp:extent cx="1095375" cy="384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3pt;mso-wrap-distance-left:9.05pt;mso-wrap-distance-right:9.05pt;mso-wrap-distance-top:0pt;mso-wrap-distance-bottom:0pt;margin-top:320.6pt;mso-position-vertical-relative:page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36460</wp:posOffset>
                </wp:positionH>
                <wp:positionV relativeFrom="page">
                  <wp:posOffset>1400810</wp:posOffset>
                </wp:positionV>
                <wp:extent cx="1414780" cy="158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.5pt;mso-wrap-distance-left:9.05pt;mso-wrap-distance-right:9.05pt;mso-wrap-distance-top:0pt;mso-wrap-distance-bottom:0pt;margin-top:110.3pt;mso-position-vertical-relative:page;margin-left:5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41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,9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8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2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7:00Z</dcterms:created>
  <dc:creator>EMarkin</dc:creator>
  <dc:description/>
  <dc:language>en-US</dc:language>
  <cp:lastModifiedBy>adm15-01</cp:lastModifiedBy>
  <cp:lastPrinted>2020-09-25T11:16:00Z</cp:lastPrinted>
  <dcterms:modified xsi:type="dcterms:W3CDTF">2020-09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871ea6</vt:lpwstr>
  </property>
  <property fmtid="{D5CDD505-2E9C-101B-9397-08002B2CF9AE}" pid="4" name="r_version_label">
    <vt:lpwstr>1.6</vt:lpwstr>
  </property>
  <property fmtid="{D5CDD505-2E9C-101B-9397-08002B2CF9AE}" pid="5" name="reg_date">
    <vt:lpwstr>01.09.2020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